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普陀区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互联网</w:t>
      </w: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  <w:t>+”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企业发展扶持专项</w:t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申 请 书</w:t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  <w:t>(202</w:t>
      </w: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年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vertAlign w:val="subscript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企业名称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＿＿＿＿＿＿＿＿＿＿＿＿＿＿  （盖章）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项目负责人  ＿＿＿＿＿＿＿手机  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E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－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mail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二〇二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年三月 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一、申请企业应根据申请书中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二、申请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类别：普陀区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互联网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+”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具体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专业技术领域科目名称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企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如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：普陀区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互联网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+”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信息安全、人工智能或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VR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等）企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三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四、“高新技术企业”系指经国家认定的高新技术企业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五、申请书须附上规定的有关附件资料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六、申请书须在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规定的地方加盖企业公章及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有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企业法定代表人（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授权人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签字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或签章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七、装订要求：纸质申请书请使用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一、单位（企业）基本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"/>
        <w:gridCol w:w="579"/>
        <w:gridCol w:w="639"/>
        <w:gridCol w:w="310"/>
        <w:gridCol w:w="116"/>
        <w:gridCol w:w="556"/>
        <w:gridCol w:w="118"/>
        <w:gridCol w:w="618"/>
        <w:gridCol w:w="10"/>
        <w:gridCol w:w="870"/>
        <w:gridCol w:w="58"/>
        <w:gridCol w:w="297"/>
        <w:gridCol w:w="167"/>
        <w:gridCol w:w="354"/>
        <w:gridCol w:w="1279"/>
        <w:gridCol w:w="824"/>
        <w:gridCol w:w="243"/>
        <w:gridCol w:w="28"/>
        <w:gridCol w:w="1527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（企业）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注册地行政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统一社会</w:t>
            </w:r>
            <w:r>
              <w:rPr>
                <w:rFonts w:ascii="Calibri;DejaVu Sans" w:hAnsi="Calibri;DejaVu Sans" w:cs="Calibri;DejaVu Sans" w:eastAsia="仿宋_GB2312;方正仿宋_GBK"/>
                <w:color w:val="000000"/>
                <w:szCs w:val="21"/>
              </w:rPr>
              <w:t>信用代码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通 讯 地 址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邮  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（企业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性别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时  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传  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E-mail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财务部门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开户银行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开户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    号</w:t>
            </w:r>
          </w:p>
        </w:tc>
        <w:tc>
          <w:tcPr>
            <w:tcW w:w="5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纳税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隶属</w:t>
            </w:r>
          </w:p>
        </w:tc>
        <w:tc>
          <w:tcPr>
            <w:tcW w:w="80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□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0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中央单位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0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地方单位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类    型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国有企业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外商投资企业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高等院校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集体企业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有限责任公司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研究院所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私营企业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股份有限公司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社会团体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联营企业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港、澳、台商投资企业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其他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股份合作企业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国家机关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末单位职工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大专以上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从事科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活动人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中层以上管理人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人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中大学本科以上人员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Cs w:val="21"/>
              </w:rPr>
              <w:t>企业上年末财务情况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注册资金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中外资（含港澳台）比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注册时间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        月          日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总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净利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主营业务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创汇总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资产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负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特　性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□□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请将下列符合企业情况的代码填入空格内，最多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ind w:left="338" w:hanging="157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． 认定的高新技术企业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．科技园区内企业</w:t>
            </w:r>
          </w:p>
          <w:p>
            <w:pPr>
              <w:pStyle w:val="Normal"/>
              <w:ind w:left="338" w:hanging="157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． 高等院校办的企业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．科技孵化器内的企业 </w:t>
            </w:r>
          </w:p>
          <w:p>
            <w:pPr>
              <w:pStyle w:val="Normal"/>
              <w:ind w:left="338" w:hanging="157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． 科研院所办的企业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．其他</w:t>
            </w:r>
          </w:p>
          <w:p>
            <w:pPr>
              <w:pStyle w:val="Normal"/>
              <w:ind w:left="338" w:hanging="157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． 海外归国留学人员办的企业                                      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单位需要说明的问题：</w:t>
            </w:r>
          </w:p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知识产权情况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已获专利授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正在申请专利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已获软件著作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已获集成电路布图设计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有效注册商标量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著名商标或驰名商标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有技术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国家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行业标准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股东及所占股权比例（注：企业的股权比例必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314"/>
              <w:gridCol w:w="1397"/>
              <w:gridCol w:w="2178"/>
              <w:gridCol w:w="1293"/>
              <w:gridCol w:w="1560"/>
            </w:tblGrid>
            <w:tr>
              <w:trPr>
                <w:trHeight w:val="64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股东名称（全称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是否上市公司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是否境外公司或外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所占股份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%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Cs w:val="21"/>
                    </w:rPr>
                    <w:t>投资方式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□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pacing w:val="-20"/>
                      <w:szCs w:val="21"/>
                    </w:rPr>
                    <w:t>外资部分所占股份总和（％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上市企业所占股份总和（％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46"/>
      </w:tblGrid>
      <w:tr>
        <w:trPr>
          <w:trHeight w:val="105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用分号分开，最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，最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用分号分开，最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，最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  <w:highlight w:val="yellow"/>
              </w:rPr>
            </w:r>
          </w:p>
        </w:tc>
      </w:tr>
      <w:tr>
        <w:trPr>
          <w:trHeight w:val="378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字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企业现有生产经营管理及相关制度化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对区域产业带动作用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二、企业近三年经济指标情况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不足三年按实际年份填报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）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单位：万元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410"/>
        <w:gridCol w:w="2545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中：产品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right="12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它技术性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缴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企业创汇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万美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主营业务收入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净利润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（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总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固定资产净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资产负债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研究开发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研究开发费用总额占主营业务收入总额比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备注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主营业务收入平均增长率”和“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净利润平均增长率”的计算依据是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、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、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年度的财务会计报告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营业收入增长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=1/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第二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三年营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二年营业收入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增长率计算方法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/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（第三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/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绝对值），当第一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利润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时不计算，按顺序列出实际数值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三、企业科技创新活动实施目标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0"/>
        <w:gridCol w:w="1232"/>
        <w:gridCol w:w="2321"/>
        <w:gridCol w:w="1950"/>
      </w:tblGrid>
      <w:tr>
        <w:trPr>
          <w:trHeight w:val="610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实施周期：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年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1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月————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年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12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施期内企业创新能力提升目标：围绕企业提高核心竞争力和可持续发展的思路，主要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企业产品（或服务）的创新成果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形成的实验室、研发机构，中试线等工程化平台，生产线及其规模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企业创新团队及激励机制建设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企业经营能力和成长性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社会效益指标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具体实施目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：                                           单位：万元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企业主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经营目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目标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主营业务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其中产品（或服务）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净利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缴税总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口总额（万美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研究开发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主营业务收入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净利润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自主知识产权实施目标（填写实施期内新增数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利申请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软件著作权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利授权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Cs w:val="21"/>
              </w:rPr>
              <w:t>集成电路布图设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其中：发明专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国家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有效注册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行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Cs w:val="21"/>
              </w:rPr>
              <w:t>著名商标或驰名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企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四、“互联网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+”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企业创新体系建设资金补贴申请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68"/>
        <w:gridCol w:w="2590"/>
        <w:gridCol w:w="2461"/>
      </w:tblGrid>
      <w:tr>
        <w:trPr>
          <w:trHeight w:val="389" w:hRule="atLeast"/>
        </w:trPr>
        <w:tc>
          <w:tcPr>
            <w:tcW w:w="9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before="156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施期内研究开发费用总额：              万元（等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研究开发费用之和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申请专项经费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168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万元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万元）</w:t>
            </w:r>
          </w:p>
        </w:tc>
      </w:tr>
      <w:tr>
        <w:trPr>
          <w:trHeight w:val="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研发总投入支出明细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项资金支出明细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用途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金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用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设备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设备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材料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材料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测试化验加工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测试化验加工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燃料动力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差旅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差旅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会议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会议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文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信息传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知识产权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文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信息传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知识产权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劳务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劳务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其它费用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协作研究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家咨询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其他费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五、企业申报材料真实性承诺</w:t>
      </w:r>
    </w:p>
    <w:tbl>
      <w:tblPr>
        <w:tblW w:w="9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" w:hRule="atLeast"/>
        </w:trPr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企业申请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、本企业申报材料内容可靠，相关数据真实；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、项目批准后，本企业将按要求认真组织项目实施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、在项目完成期限内，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管理单位的不定期检查；项目完成后，及时完成验收相关工作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 公    章 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附件材料清单：（请根据企业实际提供的材料列明一下清单内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企业统一社会信用代码证（正本）复印件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企业的知识产权、科研成果、管理制度、相关资质证明等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度经会计师事务所审计的财务审计报告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出具审计报告的会计师事务所的上海市会计师事务所分类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）类或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）类证书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度完税证明；</w:t>
            </w:r>
          </w:p>
          <w:p>
            <w:pPr>
              <w:pStyle w:val="Normal"/>
              <w:spacing w:lineRule="exact" w:line="500"/>
              <w:ind w:left="0" w:firstLine="480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市级相关部门的批文、荣誉证书或其他相关证明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altName w:val="C059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C059" w:hAnsi="Wingdings;C059" w:cs="Wingdings;C05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;C059" w:hAnsi="Wingdings;C059" w:cs="Wingdings;C059"/>
    </w:rPr>
  </w:style>
  <w:style w:type="character" w:styleId="WW8Num3z0">
    <w:name w:val="WW8Num3z0"/>
    <w:qFormat/>
    <w:rPr>
      <w:rFonts w:ascii="Wingdings;C059" w:hAnsi="Wingdings;C059" w:cs="Wingdings;C059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;方正黑体_GBK" w:cs="Arial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7:00Z</dcterms:created>
  <dc:creator>03djc</dc:creator>
  <dc:description/>
  <dc:language>en-US</dc:language>
  <cp:lastModifiedBy>袁润恬</cp:lastModifiedBy>
  <cp:lastPrinted>2019-04-11T02:16:00Z</cp:lastPrinted>
  <dcterms:modified xsi:type="dcterms:W3CDTF">2025-03-11T15:16:11Z</dcterms:modified>
  <cp:revision>6</cp:revision>
  <dc:subject/>
  <dc:title>ϺƼС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D0360711162562D9CF671A16082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