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普陀区科技创新型</w:t>
      </w:r>
      <w:r>
        <w:rPr>
          <w:rFonts w:ascii="黑体;方正黑体_GBK" w:hAnsi="黑体;方正黑体_GBK" w:eastAsia="黑体;方正黑体_GBK"/>
          <w:sz w:val="30"/>
          <w:szCs w:val="30"/>
        </w:rPr>
        <w:t>小巨人企业</w:t>
      </w:r>
      <w:r>
        <w:rPr>
          <w:rFonts w:ascii="黑体;方正黑体_GBK" w:hAnsi="黑体;方正黑体_GBK" w:eastAsia="黑体;方正黑体_GBK"/>
          <w:sz w:val="30"/>
          <w:szCs w:val="30"/>
        </w:rPr>
        <w:t>情况简表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（二〇二</w:t>
      </w:r>
      <w:r>
        <w:rPr>
          <w:rFonts w:ascii="仿宋;方正仿宋_GBK" w:hAnsi="仿宋;方正仿宋_GBK" w:cs="仿宋;方正仿宋_GBK" w:eastAsia="仿宋;方正仿宋_GBK"/>
          <w:b/>
          <w:sz w:val="24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b/>
          <w:sz w:val="24"/>
        </w:rPr>
        <w:t>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0"/>
        <w:gridCol w:w="655"/>
        <w:gridCol w:w="750"/>
        <w:gridCol w:w="736"/>
        <w:gridCol w:w="863"/>
        <w:gridCol w:w="878"/>
        <w:gridCol w:w="1811"/>
        <w:gridCol w:w="796"/>
      </w:tblGrid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企业名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所属行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注册地址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通讯地址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企业统一社会信用代码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纳税信用等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注册时间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注册资金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其中研发人员人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研发人员占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股东构成说明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企业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知识产权情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已获专利授权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其中发明专利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其中实用新型专利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已获软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  <w:lang w:eastAsia="zh-CN"/>
              </w:rPr>
              <w:t>件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著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  <w:lang w:eastAsia="zh-CN"/>
              </w:rPr>
              <w:t>作权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正在申请软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  <w:lang w:eastAsia="zh-CN"/>
              </w:rPr>
              <w:t>件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著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  <w:lang w:eastAsia="zh-CN"/>
              </w:rPr>
              <w:t>作权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已有商标或品牌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企业简介（主要产品、研发能力、技术水平、产业化前景等）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企业对区域产业带动贡献能力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科研项目情况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项目建设期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效益目标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  <w:t>202</w:t>
            </w: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  <w:t>202</w:t>
            </w: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  <w:lang w:eastAsia="zh-CN"/>
              </w:rPr>
              <w:t>主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营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  <w:lang w:eastAsia="zh-CN"/>
              </w:rPr>
              <w:t>业务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收入（万元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净利润（万元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缴税总额（万元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主营收入平均增长率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szCs w:val="21"/>
                <w:vertAlign w:val="superscript"/>
              </w:rPr>
              <w:t>①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Cs w:val="21"/>
              </w:rPr>
              <w:t>净利润平均增长率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科技投入资金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Cs w:val="21"/>
              </w:rPr>
              <w:t>科研投入占销售收入比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  <w:t>%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研发机构名称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高新技术企业</w:t>
            </w:r>
          </w:p>
        </w:tc>
      </w:tr>
      <w:tr>
        <w:trPr>
          <w:trHeight w:val="18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Wingdings 2;C059" w:cs="Wingdings 2;C059" w:ascii="Wingdings 2;C059" w:hAnsi="Wingdings 2;C059"/>
                <w:b/>
                <w:szCs w:val="21"/>
              </w:rPr>
              <w:t>£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是（     年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Wingdings 2;C059" w:cs="Wingdings 2;C059" w:ascii="Wingdings 2;C059" w:hAnsi="Wingdings 2;C059"/>
                <w:b/>
                <w:szCs w:val="21"/>
              </w:rPr>
              <w:t>£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否</w:t>
            </w:r>
          </w:p>
        </w:tc>
      </w:tr>
    </w:tbl>
    <w:p>
      <w:pPr>
        <w:pStyle w:val="Normal"/>
        <w:ind w:left="-718" w:right="-506" w:hanging="0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企业近三年财务状况                                                    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  <w:gridCol w:w="2160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  <w:t>20</w:t>
            </w: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  <w:t>202</w:t>
            </w: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  <w:t>202</w:t>
            </w: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  <w:lang w:eastAsia="zh-CN"/>
              </w:rPr>
              <w:t>主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营业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  <w:lang w:eastAsia="zh-CN"/>
              </w:rPr>
              <w:t>务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净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缴税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近</w:t>
            </w: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年主菅收入平均增长率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szCs w:val="21"/>
                <w:vertAlign w:val="superscript"/>
              </w:rPr>
              <w:t>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近</w:t>
            </w: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年净利润平均增长率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szCs w:val="21"/>
                <w:vertAlign w:val="superscript"/>
              </w:rPr>
              <w:t>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总负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资产负债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科技投入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科研投入占销售收入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%</w:t>
            </w:r>
          </w:p>
        </w:tc>
      </w:tr>
      <w:tr>
        <w:trPr>
          <w:trHeight w:val="72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  <w:lang w:eastAsia="zh-CN"/>
              </w:rPr>
              <w:t>三年累计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科研投入占销售收入比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  <w:lang w:val="en-US" w:eastAsia="zh-CN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lang w:eastAsia="zh-CN"/>
        </w:rPr>
      </w:pPr>
      <w:r>
        <w:rPr>
          <w:rFonts w:ascii="楷体;方正楷体_GBK" w:hAnsi="楷体;方正楷体_GBK" w:cs="楷体;方正楷体_GBK" w:eastAsia="楷体;方正楷体_GBK"/>
        </w:rPr>
        <w:t>说明</w:t>
      </w:r>
      <w:r>
        <w:rPr>
          <w:rFonts w:ascii="东文宋体;方正书宋_GBK" w:hAnsi="东文宋体;方正书宋_GBK" w:cs="东文宋体;方正书宋_GBK" w:eastAsia="东文宋体;方正书宋_GBK"/>
        </w:rPr>
        <w:t>①②</w:t>
      </w:r>
      <w:r>
        <w:rPr>
          <w:rFonts w:ascii="楷体;方正楷体_GBK" w:hAnsi="楷体;方正楷体_GBK" w:cs="楷体;方正楷体_GBK" w:eastAsia="楷体;方正楷体_GBK"/>
        </w:rPr>
        <w:t>：</w:t>
      </w:r>
      <w:r>
        <w:rPr>
          <w:rFonts w:ascii="楷体;方正楷体_GBK" w:hAnsi="楷体;方正楷体_GBK" w:cs="楷体;方正楷体_GBK" w:eastAsia="楷体;方正楷体_GBK"/>
          <w:lang w:eastAsia="zh-CN"/>
        </w:rPr>
        <w:t>请参考项目申请书中计算公式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lang w:eastAsia="zh-CN"/>
        </w:rPr>
      </w:pPr>
      <w:r>
        <w:rPr>
          <w:rFonts w:eastAsia="楷体;方正楷体_GBK" w:cs="楷体;方正楷体_GBK" w:ascii="楷体;方正楷体_GBK" w:hAnsi="楷体;方正楷体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东文宋体">
    <w:altName w:val="方正书宋_GBK"/>
    <w:charset w:val="00"/>
    <w:family w:val="auto"/>
    <w:pitch w:val="default"/>
  </w:font>
  <w:font w:name="Wingdings 2">
    <w:altName w:val="C059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</w:t>
    </w:r>
    <w:r>
      <w:rPr/>
      <w:t>正反面打印，内容控制于</w:t>
    </w:r>
    <w:r>
      <w:rPr/>
      <w:t>2</w:t>
    </w:r>
    <w:r>
      <w:rPr/>
      <w:t>页</w:t>
    </w:r>
    <w:r>
      <w:rPr/>
      <w:t>)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">
    <w:name w:val="Char"/>
    <w:basedOn w:val="Normal"/>
    <w:qFormat/>
    <w:pPr/>
    <w:rPr>
      <w:szCs w:val="21"/>
    </w:rPr>
  </w:style>
  <w:style w:type="paragraph" w:styleId="CharChar1Char">
    <w:name w:val="Char Char1 Char"/>
    <w:basedOn w:val="Normal"/>
    <w:qFormat/>
    <w:pPr>
      <w:ind w:firstLine="2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3:44:00Z</dcterms:created>
  <dc:creator>Administrator</dc:creator>
  <dc:description/>
  <dc:language>en-US</dc:language>
  <cp:lastModifiedBy>袁润恬</cp:lastModifiedBy>
  <cp:lastPrinted>2025-06-19T13:53:00Z</cp:lastPrinted>
  <dcterms:modified xsi:type="dcterms:W3CDTF">2025-06-19T15:56:51Z</dcterms:modified>
  <cp:revision>2</cp:revision>
  <dc:subject/>
  <dc:title>二00八年度上海科技小巨人（培育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79637006E1A060A835368E43BE32E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