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普陀区经济社会发展建设项目安排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48"/>
        <w:gridCol w:w="2702"/>
        <w:gridCol w:w="548"/>
        <w:gridCol w:w="548"/>
        <w:gridCol w:w="548"/>
        <w:gridCol w:w="548"/>
        <w:gridCol w:w="1449"/>
        <w:gridCol w:w="1657"/>
      </w:tblGrid>
      <w:tr>
        <w:trPr>
          <w:tblHeader w:val="true"/>
          <w:trHeight w:val="9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目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</w:tr>
      <w:tr>
        <w:trPr>
          <w:tblHeader w:val="true"/>
          <w:trHeight w:val="83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季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季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季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结转建设项目</w:t>
            </w:r>
          </w:p>
        </w:tc>
      </w:tr>
      <w:tr>
        <w:trPr>
          <w:trHeight w:val="2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600" w:hanging="86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市政基础设施类</w:t>
            </w:r>
          </w:p>
        </w:tc>
      </w:tr>
      <w:tr>
        <w:trPr>
          <w:trHeight w:val="7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南路（山丹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南路）道路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7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煌南路（金昌路～真南路）道路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6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骁路（乐创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宁路）新建道路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路（绿兰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煌南路）道路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6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渠路（乐创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南路）道路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6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岭西路（千阳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北路）改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7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登路（真南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连山路）道路改扩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6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皋南排水系统雨水泵站及初雨调蓄池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新村排水系统初雨调蓄池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越浦贯通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渎港栈道贯通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智慧城水系综合整治工程（二期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水务管理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智慧城水系综合整治工程（三期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水务管理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新泾河（春光家园段）综合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水务管理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陀区桃浦河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渎港、西虬江、横港河、大场浦河道疏浚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水务管理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路（真北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皋路）道路改建、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路（金沙江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太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宁路（宜昌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园路（真南路～古浪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南路（武威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何支线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连山路（真南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春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泉路（交通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泉路（新村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水路（新村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华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路（富水路～岚皋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新路（武宁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复西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路（宜昌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路（规划二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路（江宁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宅路）、延平路（新会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阳路（金沙江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岭西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江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花家浜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北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化路（宜昌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康路（宜昌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门路（常德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苏州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路（真北路～长寿路）架空线入地及景观提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水务管理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周边绿化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容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化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苏州河岸线公园（二期）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容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容局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春光公园改造提升（二期）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容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容局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广至路至南石一路（北段）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地下公共车行通道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管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真如城市副中心开发建设投资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铜川路及真如港段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通道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投资开发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天地投资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路（曹杨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华路段）地下公共通道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投资开发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天地投资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4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公共绿地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投资开发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天地投资有限公司</w:t>
            </w:r>
          </w:p>
        </w:tc>
      </w:tr>
      <w:tr>
        <w:trPr>
          <w:trHeight w:val="2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民生保障类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桥幼儿园（南块）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福利会托儿所普陀分部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事业服务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地块学校分部新建项目（普陀区长寿地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01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-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小学新建工程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事业服务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元高级中学教学综合楼加固大修及教育环境改造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事业服务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中学异地改扩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事业服务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地世纪城一贯制学校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绿地新龙基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中心医院急诊综合楼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中心医院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康复医院综合楼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红十字老年护理院（区精神卫生中心）异地扩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住房成套改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管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管局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新建中山北路校区教育发展大楼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桃浦科技智慧城佰山养老院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-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佰山企业管理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来坊地块棚户区改造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部企业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部企业（集团）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益里地块棚户区改造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部企业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部企业（集团）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张家宅地块棚户区改造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部企业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和公共租赁住房运营有限公司</w:t>
            </w:r>
          </w:p>
        </w:tc>
      </w:tr>
      <w:tr>
        <w:trPr>
          <w:trHeight w:val="2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公共服务类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智创城东部拓展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1-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公共配套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6-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社区公共服务配套设施新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路街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路街道办事处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路创意体验中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路街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第六棉纺织厂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佛寺改建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路街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佛教协会</w:t>
            </w:r>
          </w:p>
        </w:tc>
      </w:tr>
      <w:tr>
        <w:trPr>
          <w:trHeight w:val="2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功能性项目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航渡后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化综合体新建（原花鸟市场地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元中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北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办综合体新建（新曹杨交运转型地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玖蒲实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寿坊地块商办项目（长寿社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-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九泽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里北块商办项目（长寿社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01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-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淞建设发展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安全总部暨华东区域总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三六零长风科技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克城市互联网研发应用中心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克科技（上海）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安阳光广场东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凯旋门企业发展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风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地块商住办综合体项目（长风社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06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0268-09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璞宸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坊文体办公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房地产时报社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真如社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08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4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山姆会员店新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管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环房地产开发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社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04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商住办综合体新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管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普华房地产开发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社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A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项目商办综合体新建（申能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管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景臻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6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商办楼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管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宁臻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01-X102-X1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商住办综合体新建（西站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管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京越东卓网络科技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境商办地块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4-0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、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3-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、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A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、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4-02A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管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汇房地产开发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化八厂地块建设商办项目（桃浦智创城核心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谊景润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智创城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英雄天地商办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融英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智创城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商办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融隆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数字农业供应链中心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传耘物联网技术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普实医疗仪器设备及器械研制基地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普实医疗器械股份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医药物流中心绥德路二期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药控股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闻天下产业园一期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闻宙电子科技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金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金环企业集团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电力设计院办公大楼改扩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杨路街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工程顾问集团华东电力设计院有限公司</w:t>
            </w:r>
          </w:p>
        </w:tc>
      </w:tr>
      <w:tr>
        <w:trPr>
          <w:trHeight w:val="2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住宅类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新四期北块（普陀区中山北社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02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-1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住宅项目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招新锦实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新四期南块（普陀区中山北社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02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-1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住宅项目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招普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湖明珠城三期（东新村三期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水岸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湖房地产开发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尊国际（捷城国际公寓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管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明捷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社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04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-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住宅新建（融创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管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兆钏房地产开发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智创城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-14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住宅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洮茂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智创城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-14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住宅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览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租赁住房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普悦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租赁住宅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部企业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普昇实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社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04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C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租赁住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部企业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部企业（集团）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光三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-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商业及租赁住房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投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本房地产开发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家弄旧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投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俞新房地产开发有限公司</w:t>
            </w:r>
          </w:p>
        </w:tc>
      </w:tr>
      <w:tr>
        <w:trPr>
          <w:trHeight w:val="2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新开建设项目</w:t>
            </w:r>
          </w:p>
        </w:tc>
      </w:tr>
      <w:tr>
        <w:trPr>
          <w:trHeight w:val="2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市政基础设施类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园路市政配套道路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管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管局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河百合桥新建工程（原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桥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（金迎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通路）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兰山路（武南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南路）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路（新泉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暨路）道路（邮政工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暨路）段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棉路（胶州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路）道路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路（区界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迎路）改扩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长浜、桃浦湖等综合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水务管理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北张泾水闸等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泵闸拆除重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水务管理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泰路（金昌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惠路）道路改扩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泉路（新村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路（富水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路）、水泉南路（交通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泉路（富水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暨路（新村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华路（交通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水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6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弄路（华池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池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6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源路（兰溪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尽头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路（曹杨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华南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6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川路（兰溪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杨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7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和路（山丹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南路）架空线入地和合杆整治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建管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政工程建设中心</w:t>
            </w:r>
          </w:p>
        </w:tc>
      </w:tr>
      <w:tr>
        <w:trPr>
          <w:trHeight w:val="4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和绿地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容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化建设中心</w:t>
            </w:r>
          </w:p>
        </w:tc>
      </w:tr>
      <w:tr>
        <w:trPr>
          <w:trHeight w:val="7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风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二期）新建绿地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容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化建设中心</w:t>
            </w:r>
          </w:p>
        </w:tc>
      </w:tr>
      <w:tr>
        <w:trPr>
          <w:trHeight w:val="6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光公园建设工程（配套设施项目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容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容局</w:t>
            </w:r>
          </w:p>
        </w:tc>
      </w:tr>
      <w:tr>
        <w:trPr>
          <w:trHeight w:val="3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光绿地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容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绿化建设中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公共通道过曹杨路节点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管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真如城市副中心开发建设投资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和东路（祁连山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棠路）道路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乐路（方渠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连山路）新建道路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竹路（祁连山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棠路）新建道路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</w:tr>
      <w:tr>
        <w:trPr>
          <w:trHeight w:val="8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枝路（真华南路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宁路）道路新建道路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投资开发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天地投资有限公司</w:t>
            </w:r>
          </w:p>
        </w:tc>
      </w:tr>
      <w:tr>
        <w:trPr>
          <w:trHeight w:val="2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民生保障类</w:t>
            </w:r>
          </w:p>
        </w:tc>
      </w:tr>
      <w:tr>
        <w:trPr>
          <w:trHeight w:val="6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师大二附中普陀校区新建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事业服务中心</w:t>
            </w:r>
          </w:p>
        </w:tc>
      </w:tr>
      <w:tr>
        <w:trPr>
          <w:trHeight w:val="6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第二实验学校（二期）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事业服务中心</w:t>
            </w:r>
          </w:p>
        </w:tc>
      </w:tr>
      <w:tr>
        <w:trPr>
          <w:trHeight w:val="2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功能性项目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纳工程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如副中心管委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真如城市副中心开发建设投资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洛斯桃浦智慧冷链产业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普洛斯槎浦仓储有限公司</w:t>
            </w:r>
          </w:p>
        </w:tc>
      </w:tr>
      <w:tr>
        <w:trPr>
          <w:trHeight w:val="10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普陀区真如社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080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1-0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商办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投资开发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海纳企业发展有限公司</w:t>
            </w:r>
          </w:p>
        </w:tc>
      </w:tr>
      <w:tr>
        <w:trPr>
          <w:trHeight w:val="2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住宅类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科技智慧城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06-14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015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城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览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科技智慧城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-14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）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租赁住房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投资开发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桃缘置业有限公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智创城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6-14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-0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租赁住房新建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投资开发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环优创企业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" w:cs="Times New Roman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lang w:bidi="ar"/>
        </w:rPr>
        <w:t>备注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>★</w:t>
      </w:r>
      <w:r>
        <w:rPr>
          <w:rFonts w:ascii="Times New Roman" w:hAnsi="Times New Roman" w:cs="Times New Roman" w:eastAsia="仿宋"/>
          <w:kern w:val="0"/>
          <w:sz w:val="24"/>
          <w:lang w:bidi="ar"/>
        </w:rPr>
        <w:t>为重点建设项目，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>△</w:t>
      </w:r>
      <w:r>
        <w:rPr>
          <w:rFonts w:ascii="Times New Roman" w:hAnsi="Times New Roman" w:cs="Times New Roman" w:eastAsia="仿宋"/>
          <w:kern w:val="0"/>
          <w:sz w:val="24"/>
          <w:lang w:bidi="ar"/>
        </w:rPr>
        <w:t>表示开工；</w:t>
      </w:r>
      <w:r>
        <w:rPr>
          <w:rFonts w:eastAsia="仿宋" w:cs="Times New Roman"/>
          <w:kern w:val="0"/>
          <w:sz w:val="24"/>
          <w:lang w:bidi="ar"/>
        </w:rPr>
        <w:t>*</w:t>
      </w:r>
      <w:r>
        <w:rPr>
          <w:rFonts w:ascii="Times New Roman" w:hAnsi="Times New Roman" w:cs="Times New Roman" w:eastAsia="仿宋"/>
          <w:kern w:val="0"/>
          <w:sz w:val="24"/>
          <w:lang w:bidi="ar"/>
        </w:rPr>
        <w:t>表示施工中；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>○</w:t>
      </w:r>
      <w:r>
        <w:rPr>
          <w:rFonts w:ascii="Times New Roman" w:hAnsi="Times New Roman" w:cs="Times New Roman" w:eastAsia="仿宋"/>
          <w:kern w:val="0"/>
          <w:sz w:val="24"/>
          <w:lang w:bidi="ar"/>
        </w:rPr>
        <w:t>表示竣工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lang w:bidi="ar"/>
        </w:rPr>
      </w:pPr>
      <w:r>
        <w:rPr>
          <w:rFonts w:eastAsia="仿宋" w:cs="Times New Roma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su</dc:creator>
  <dc:description/>
  <dc:language>en-US</dc:language>
  <cp:lastModifiedBy>liusu</cp:lastModifiedBy>
  <dcterms:modified xsi:type="dcterms:W3CDTF">2023-02-23T06:12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