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方正小标宋简体;Arial Unicode MS" w:hAnsi="方正小标宋简体;Arial Unicode MS" w:eastAsia="方正小标宋简体;Arial Unicode MS"/>
          <w:color w:val="FF0000"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60"/>
          <w:szCs w:val="60"/>
        </w:rPr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color w:val="FF0000"/>
          <w:sz w:val="60"/>
          <w:szCs w:val="6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60"/>
          <w:szCs w:val="60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华文中宋" w:eastAsia="仿宋_GB2312"/>
          <w:sz w:val="30"/>
          <w:szCs w:val="30"/>
        </w:rPr>
        <w:t>曹办〔</w:t>
      </w:r>
      <w:r>
        <w:rPr>
          <w:rFonts w:eastAsia="仿宋_GB2312" w:cs="华文中宋" w:ascii="仿宋_GB2312" w:hAnsi="仿宋_GB2312"/>
          <w:sz w:val="30"/>
          <w:szCs w:val="30"/>
        </w:rPr>
        <w:t>2021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left="2169" w:hanging="1329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left="2169" w:hanging="1329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普陀区人民政府曹杨新村街道办事处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立曹杨新村街道创业型社区创建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小组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各科办、各居委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提升社区创业工作水平，更好落实普陀区创建创业型城区的工作要求，经办事处同意，成立曹杨新村街道创业型城区创建工作领导小组，具体人员名单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长：殷路群   曹杨新村街道党工委副书记、办事处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 组 长：丁拥琪   曹杨新村街道办事处副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  员：张  磊   曹杨新村街道党建办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孙礼斌   曹杨新村街道四级调研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黄祺琦   曹杨新村街道服务办副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下设办公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主    任：黄祺琦   曹杨新村街道服务办副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人员：朱晨斐   曹杨新村街道社区事务受理服务中心副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陈雨兮   曹杨新村街道营商办一级科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唐仲育   曹杨新村街道社区事务受理服务中心管理九级职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邵晓莹   曹杨新村街道社区事务受理服务中心管理九级职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吴  杰   曹杨新村街道社区事务受理服务中心社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今后，曹杨新村街道创业型城区创建工作领导小组成员如有变动，由所在岗位接任人员自然替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曹杨新村街道办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54864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426.6pt,25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27025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75pt" to="426.6pt,25.7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上海市普陀区曹杨新村街道办事处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eastAsia="zh-CN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  <w:lang w:eastAsia="zh-CN"/>
      </w:rPr>
      <w:t>-</w:t>
    </w:r>
  </w:p>
  <w:p>
    <w:pPr>
      <w:pStyle w:val="Footer"/>
      <w:rPr>
        <w:sz w:val="24"/>
        <w:lang w:eastAsia="zh-CN"/>
      </w:rPr>
    </w:pPr>
    <w:r>
      <w:rPr>
        <w:sz w:val="24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宋体;SimSun" w:cs="宋体;SimSun"/>
      <w:sz w:val="28"/>
      <w:szCs w:val="20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3">
    <w:name w:val="页脚 Char"/>
    <w:qFormat/>
    <w:rPr>
      <w:sz w:val="18"/>
      <w:szCs w:val="24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1:00Z</dcterms:created>
  <dc:creator>yangyou</dc:creator>
  <dc:description/>
  <cp:keywords/>
  <dc:language>en-US</dc:language>
  <cp:lastModifiedBy>liww</cp:lastModifiedBy>
  <cp:lastPrinted>2021-05-10T18:40:00Z</cp:lastPrinted>
  <dcterms:modified xsi:type="dcterms:W3CDTF">2021-05-12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