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40"/>
          <w:lang w:val="en-US"/>
        </w:rPr>
      </w:pPr>
      <w:r>
        <w:rPr>
          <w:rFonts w:ascii="仿宋_GB2312;方正仿宋_GBK" w:hAnsi="仿宋_GB2312;方正仿宋_GBK" w:eastAsia="仿宋_GB2312;方正仿宋_GBK"/>
          <w:sz w:val="32"/>
          <w:szCs w:val="40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40"/>
          <w:lang w:val="en-US" w:eastAsia="zh-CN"/>
        </w:rPr>
        <w:t>3: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color w:val="000000"/>
          <w:sz w:val="48"/>
          <w:szCs w:val="48"/>
        </w:rPr>
      </w:pPr>
      <w:r>
        <w:rPr>
          <w:rFonts w:ascii="黑体;方正黑体_GBK" w:hAnsi="黑体;方正黑体_GBK" w:cs="Times New Roman;DejaVu Sans" w:eastAsia="黑体;方正黑体_GBK"/>
          <w:b/>
          <w:bCs/>
          <w:color w:val="000000"/>
          <w:sz w:val="48"/>
          <w:szCs w:val="48"/>
        </w:rPr>
        <w:t>上海市普陀区非物质文化遗产项目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Times New Roman;DejaVu Sans" w:eastAsia="黑体;方正黑体_GBK"/>
          <w:b/>
          <w:bCs/>
          <w:color w:val="000000"/>
          <w:sz w:val="48"/>
          <w:szCs w:val="48"/>
        </w:rPr>
        <w:t>代表性传承</w:t>
      </w:r>
      <w:r>
        <w:rPr>
          <w:rFonts w:ascii="黑体;方正黑体_GBK" w:hAnsi="黑体;方正黑体_GBK" w:cs="Times New Roman;DejaVu Sans" w:eastAsia="黑体;方正黑体_GBK"/>
          <w:b/>
          <w:bCs/>
          <w:color w:val="000000"/>
          <w:sz w:val="48"/>
          <w:szCs w:val="48"/>
          <w:lang w:eastAsia="zh-CN"/>
        </w:rPr>
        <w:t>团体（试点）</w:t>
      </w:r>
      <w:r>
        <w:rPr>
          <w:rFonts w:ascii="黑体;方正黑体_GBK" w:hAnsi="黑体;方正黑体_GBK" w:cs="Times New Roman;DejaVu Sans" w:eastAsia="黑体;方正黑体_GBK"/>
          <w:b/>
          <w:bCs/>
          <w:color w:val="000000"/>
          <w:sz w:val="48"/>
          <w:szCs w:val="48"/>
        </w:rPr>
        <w:t>推荐表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b/>
          <w:b/>
          <w:bCs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b/>
          <w:bCs/>
          <w:sz w:val="30"/>
          <w:szCs w:val="30"/>
        </w:rPr>
        <w:t>（</w:t>
      </w:r>
      <w:r>
        <w:rPr>
          <w:rFonts w:eastAsia="楷体_GB2312;方正楷体_GBK" w:ascii="楷体_GB2312;方正楷体_GBK" w:hAnsi="楷体_GB2312;方正楷体_GBK"/>
          <w:b/>
          <w:bCs/>
          <w:sz w:val="30"/>
          <w:szCs w:val="30"/>
          <w:lang w:eastAsia="zh-CN"/>
        </w:rPr>
        <w:t>202</w:t>
      </w:r>
      <w:r>
        <w:rPr>
          <w:rFonts w:eastAsia="楷体_GB2312;方正楷体_GBK" w:ascii="楷体_GB2312;方正楷体_GBK" w:hAnsi="楷体_GB2312;方正楷体_GBK"/>
          <w:b/>
          <w:bCs/>
          <w:sz w:val="30"/>
          <w:szCs w:val="30"/>
          <w:lang w:val="en-US" w:eastAsia="zh-CN"/>
        </w:rPr>
        <w:t>5</w:t>
      </w:r>
      <w:r>
        <w:rPr>
          <w:rFonts w:ascii="楷体_GB2312;方正楷体_GBK" w:hAnsi="楷体_GB2312;方正楷体_GBK" w:eastAsia="楷体_GB2312;方正楷体_GBK"/>
          <w:b/>
          <w:bCs/>
          <w:sz w:val="30"/>
          <w:szCs w:val="30"/>
        </w:rPr>
        <w:t>年版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1310</wp:posOffset>
            </wp:positionH>
            <wp:positionV relativeFrom="paragraph">
              <wp:posOffset>-673100</wp:posOffset>
            </wp:positionV>
            <wp:extent cx="20574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2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类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2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2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团体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2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保护单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普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文化和旅游局印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○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b/>
          <w:b/>
          <w:bCs/>
          <w:sz w:val="36"/>
          <w:szCs w:val="40"/>
        </w:rPr>
      </w:pPr>
      <w:r>
        <w:rPr>
          <w:rFonts w:ascii="华文中宋;汉仪中宋简" w:hAnsi="华文中宋;汉仪中宋简" w:cs="仿宋_GB2312;方正仿宋_GBK" w:eastAsia="华文中宋;汉仪中宋简"/>
          <w:b/>
          <w:bCs/>
          <w:sz w:val="36"/>
          <w:szCs w:val="40"/>
        </w:rPr>
        <w:t>注意事项及填表说明</w:t>
      </w:r>
    </w:p>
    <w:p>
      <w:pPr>
        <w:pStyle w:val="Normal"/>
        <w:spacing w:lineRule="exact" w:line="540"/>
        <w:ind w:firstLine="600"/>
        <w:rPr>
          <w:rFonts w:ascii="黑体;方正黑体_GBK" w:hAnsi="黑体;方正黑体_GBK" w:eastAsia="黑体;方正黑体_GBK" w:cs="仿宋_GB2312;方正仿宋_GBK"/>
          <w:b/>
          <w:b/>
          <w:bCs/>
          <w:sz w:val="30"/>
          <w:szCs w:val="30"/>
        </w:rPr>
      </w:pPr>
      <w:r>
        <w:rPr>
          <w:rFonts w:eastAsia="黑体;方正黑体_GBK" w:cs="仿宋_GB2312;方正仿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一、注意事项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（一）封面中“项目类别”及 “项目名称”按已公布的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普陀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区非物质文化遗产代表性项目类别、名称正确填写。</w:t>
      </w:r>
    </w:p>
    <w:p>
      <w:pPr>
        <w:pStyle w:val="Normal"/>
        <w:spacing w:lineRule="exact" w:line="540"/>
        <w:ind w:left="1373" w:hanging="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spacing w:lineRule="exact" w:line="540"/>
        <w:ind w:left="1379" w:hanging="9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（二）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表格除签字外，一律用电脑填写，内容应准确、完整、真实，不得弄虚作假。要求为原件的，公章和签字不得复印、打印。</w:t>
      </w:r>
    </w:p>
    <w:p>
      <w:pPr>
        <w:pStyle w:val="Normal"/>
        <w:spacing w:lineRule="exact" w:line="540"/>
        <w:ind w:firstLine="6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二、填表说明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从事该项非遗传承实践累计年限”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一栏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减去中断该项非遗传承实践的时间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团体负责人”是带领团体开展传承实践的具体负责人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团体历史沿革和存续状况”一栏，填写团体历史沿革、存续状况、活动时间、活动空间、设施设备、社会效益、经济效益等情况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团体组织架构、分工和群体规模”填写参与项目实践的群体规模，团体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内部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的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组织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架构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和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相对稳定的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班底配备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简要描述团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体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成员在项目实践中分工和配合的情况。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主要成员代际关系和技艺特点”一栏，填写团体每一项分工中主要成员的代际关系，每一代发挥过重要作用的成员应阐述其所掌握的项目知识、技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艺特点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影响力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等情况，已被认定为代表性传承人的成员需写明级别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团体在项目发展过程中所起的重要作用”一栏，描述团体在项目传承实践中所起到的作用，包括发生过的重要事件和影响，现有团体在业界的代表性和影响力，所获得的奖项或表彰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为该项目保护所做的其他贡献”一栏，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填写包括传承团体开展展示展演、宣传推广、培训交流等活动，资料搜集整理、持有有关实物、工具，调查记录、理论研究，获得媒体（自媒体）报道等情况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八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“照片”栏目，须提供反映团体历史发展和技艺特点的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00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像素以上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6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寸数码彩色照片，包括体现技能、技艺的工作照及代表性作品或剧（节）目照片，且应是团体早期、中期、近期等不同阶段的照片，时间跨度不少于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按顺序排列，不少于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张。</w:t>
      </w:r>
    </w:p>
    <w:p>
      <w:pPr>
        <w:pStyle w:val="Normal"/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注意事项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在保证各栏目完整的前提下，可根据填写需要对个别栏目进行扩展。各栏目顶部填表说明可根据填写需要自行删去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二）除签字外，一律用电脑填写，内容应准确、完整、真实，不得弄虚作假。要求为原件的，公章和签字不得复印、打印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99"/>
        <w:gridCol w:w="194"/>
        <w:gridCol w:w="713"/>
        <w:gridCol w:w="575"/>
        <w:gridCol w:w="1288"/>
        <w:gridCol w:w="424"/>
        <w:gridCol w:w="524"/>
        <w:gridCol w:w="1602"/>
        <w:gridCol w:w="610"/>
        <w:gridCol w:w="1264"/>
        <w:gridCol w:w="994"/>
        <w:gridCol w:w="134"/>
      </w:tblGrid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名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成员人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从事该项非遗传承实践累计年限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负责人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历史沿革和存续状况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填写团体历史沿革、存续状况、活动时间、活动空间、设施设备、社会效益、经济效益等情况。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组织架构、分工和群体规模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填写参与项目实践的群体规模，团体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内部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的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组织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架构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和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相对稳定的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班底配备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，简要描述团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体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成员在项目实践中分工和配合的情况。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主要成员代际关系和技艺特点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填写团体每一项分工中主要成员的代际关系，每一代发挥过重要作用的成员应阐述其所掌握的项目知识、技艺特点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和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  <w:lang w:eastAsia="zh-CN"/>
              </w:rPr>
              <w:t>影响力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等情况，已被认定为代表性传承人的成员需写明级别。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在项目发展过程中所起的重要作用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描述团体在项目传承实践中所起到的作用，包括发生过的重要事件和影响，现有团体在业界的代表性和影响力，所获得的奖项或表彰。）</w:t>
            </w:r>
          </w:p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13608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为该项目保护所做的其他贡献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填写包括传承团体开展展示展演、宣传推广、培训交流等活动，资料搜集整理、持有有关实物、工具，调查记录、理论研究，获得媒体（自媒体）报道等情况。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照片一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反映团体历史发展和技艺特点的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00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万像素以上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寸数码彩色照片，包括体现技能、技艺的工作照及代表性作品或剧（节）目照片，且应是团体早期、中期、近期等不同阶段的照片，时间跨度不少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于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年，按顺序排列，不少于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张，后同）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楷体;方正楷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著作权人姓名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: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手机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照片说明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照片二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著作权人姓名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: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手机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照片说明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照片三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著作权人姓名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: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手机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照片说明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照片四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著作权人姓名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: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手机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照片说明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照片五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著作权人姓名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: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手机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照片说明（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团体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  <w:lang w:eastAsia="zh-CN"/>
              </w:rPr>
              <w:t>全体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成员身份证复印件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二代身份证，包括正反两面，本栏可根据需要自行扩展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贴身份证复印件处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</w:r>
          </w:p>
        </w:tc>
      </w:tr>
      <w:tr>
        <w:trPr>
          <w:trHeight w:val="9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本团体意见及授权书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1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本团体申请（同意被推荐）作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普陀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非物质文化遗产代表性传承团体，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志愿从事非物质文化遗产传承活动，履行代表性传承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  <w:lang w:eastAsia="zh-CN"/>
              </w:rPr>
              <w:t>团体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相关义务，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并同意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普陀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文化和旅游局无偿使用推荐材料进行宣传、推广。</w:t>
            </w:r>
          </w:p>
          <w:p>
            <w:pPr>
              <w:pStyle w:val="Normal"/>
              <w:spacing w:lineRule="exact" w:line="360"/>
              <w:ind w:firstLine="490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团体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  <w:lang w:eastAsia="zh-CN"/>
              </w:rPr>
              <w:t>全体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成员签字（盖章）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项目保护单位意见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本单位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u w:val="single"/>
              </w:rPr>
              <w:t xml:space="preserve">  （保护单位名称）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同意推荐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u w:val="single"/>
              </w:rPr>
              <w:t xml:space="preserve"> （团体名称）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作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u w:val="single"/>
              </w:rPr>
              <w:t>（项目名称） 的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u w:val="none"/>
                <w:lang w:eastAsia="zh-CN"/>
              </w:rPr>
              <w:t>普陀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非物质文化遗产代表性传承团体。</w:t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0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9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专家论证意见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firstLine="378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专家名单（不少于</w:t>
            </w: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性 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专 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 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联系电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签 字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  <w:lang w:eastAsia="zh-CN"/>
              </w:rPr>
              <w:t>区文化和旅游局</w:t>
            </w:r>
            <w:r>
              <w:rPr>
                <w:rFonts w:ascii="仿宋_GB2312;方正仿宋_GBK" w:hAnsi="仿宋_GB2312;方正仿宋_GBK" w:cs="楷体;方正楷体_GBK" w:eastAsia="仿宋_GB2312;方正仿宋_GBK"/>
                <w:color w:val="000000"/>
                <w:sz w:val="28"/>
                <w:szCs w:val="28"/>
              </w:rPr>
              <w:t>审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8"/>
              </w:rPr>
              <w:t>核意见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楷体;方正楷体_GBK"/>
                <w:sz w:val="28"/>
                <w:szCs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FF0000"/>
          <w:sz w:val="30"/>
          <w:szCs w:val="30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FF0000"/>
          <w:sz w:val="30"/>
          <w:szCs w:val="30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2:00Z</dcterms:created>
  <dc:creator>葛永铭</dc:creator>
  <dc:description/>
  <dc:language>en-US</dc:language>
  <cp:lastModifiedBy>lenovo</cp:lastModifiedBy>
  <cp:lastPrinted>2025-02-27T23:11:00Z</cp:lastPrinted>
  <dcterms:modified xsi:type="dcterms:W3CDTF">2025-02-28T14:41:3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F2A406D14EC6B510E8D1E3011772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